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сотрудников ООО «Талисман-Дент 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 2025 года</w:t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5"/>
        <w:gridCol w:w="1628"/>
        <w:gridCol w:w="7"/>
        <w:gridCol w:w="2132"/>
        <w:gridCol w:w="1845"/>
        <w:gridCol w:w="2414"/>
        <w:gridCol w:w="1134"/>
        <w:gridCol w:w="1134"/>
        <w:gridCol w:w="33"/>
      </w:tblGrid>
      <w:tr>
        <w:trPr>
          <w:trHeight w:val="68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 (с 9:00 до 14:00)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 (с 14:00 до 20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страторы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2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 с 14:00-19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2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В с 14:00-19: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 с 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  <w:br/>
              <w:t>до 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2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О с14:00 до 2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 с 9:00-13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2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О с14:00 до 2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финогенова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О с12:00-17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2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 с 14:00-19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2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В с 14:00-19: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 с 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2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 с 9:00-13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2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20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ОМЛЕ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/ О.Н.Анфиногенова   _____________/ Д.В.Шталь_____________/Р.К.Кузбагаров ________________/Тодораш В.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/ О.В.Петрова  __________________/Т.В. Чернова _________________/О.А.Иванов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Шталь Д.В в отпуске с 24.07 по 20.08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6:00Z</dcterms:created>
  <dc:creator>admin1</dc:creator>
  <dc:description/>
  <cp:keywords/>
  <dc:language>en-US</dc:language>
  <cp:lastModifiedBy>Reseption</cp:lastModifiedBy>
  <cp:lastPrinted>2025-07-31T11:20:00Z</cp:lastPrinted>
  <dcterms:modified xsi:type="dcterms:W3CDTF">2025-07-31T06:22:00Z</dcterms:modified>
  <cp:revision>310</cp:revision>
  <dc:subject/>
  <dc:title/>
</cp:coreProperties>
</file>