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афик работы сотрудников ООО «Талисман-Дент 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ЛЬ 2025 года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9"/>
        <w:gridCol w:w="1915"/>
        <w:gridCol w:w="2128"/>
        <w:gridCol w:w="1701"/>
        <w:gridCol w:w="1984"/>
        <w:gridCol w:w="1134"/>
        <w:gridCol w:w="1276"/>
      </w:tblGrid>
      <w:tr>
        <w:trPr>
          <w:trHeight w:val="683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 (с 9:00 до 14:00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мена (с 14:00 до 20: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страторы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В с 9-00 до 13-0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багар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6-00 до 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г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-00 до 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 16-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 18-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ль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гаров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с 16-00 до 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В с 14-00 до 19-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 16-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 18-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-00 до 20-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В с 9-00 до 13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УО с 12-00 до 2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 14-00 до 2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П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 16-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 18-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л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 16-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 18-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г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-00 до 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а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ОЗНАКОМЛЕНЫ  </w:t>
      </w:r>
      <w:r>
        <w:rPr>
          <w:sz w:val="18"/>
          <w:szCs w:val="18"/>
        </w:rPr>
        <w:t>____п/п________/ О.Н.Анфиногенова   ______п/п_____/ Д.В.Шталь  ________п/п_____/Р. К.Кузбаг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п/п________/ О.В.Петрова   ________п/п_________/Т.В. Чернова  __________п/п_____/О.А. Иванова  ______п/п______/В.ВТодора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збагаров Р.К в отпуске с 14.07 по 27.07                       Шталь Д.В в отпуске с 24.07 по 20.08           АТП в отпуске с 17.06 по 14.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Тодораш В.В в отпуске с 22.07 по 30.07                           Иванова О.А в отпуске с 01.07 по 27.07       Петрова О.В в отпуске с 21.07 по 31.07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6:00Z</dcterms:created>
  <dc:creator>admin1</dc:creator>
  <dc:description/>
  <cp:keywords/>
  <dc:language>en-US</dc:language>
  <cp:lastModifiedBy>Reseption</cp:lastModifiedBy>
  <cp:lastPrinted>2025-07-06T11:20:00Z</cp:lastPrinted>
  <dcterms:modified xsi:type="dcterms:W3CDTF">2025-07-06T06:22:00Z</dcterms:modified>
  <cp:revision>246</cp:revision>
  <dc:subject/>
  <dc:title/>
</cp:coreProperties>
</file>