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работы сотрудников ООО «Талисман-Дент 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2025 года</w:t>
      </w:r>
    </w:p>
    <w:tbl>
      <w:tblPr>
        <w:tblW w:w="113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8"/>
        <w:gridCol w:w="1628"/>
        <w:gridCol w:w="6"/>
        <w:gridCol w:w="2132"/>
        <w:gridCol w:w="1843"/>
        <w:gridCol w:w="2410"/>
        <w:gridCol w:w="1134"/>
        <w:gridCol w:w="1134"/>
        <w:gridCol w:w="33"/>
      </w:tblGrid>
      <w:tr>
        <w:trPr>
          <w:trHeight w:val="68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мена (с 9:00 до 14:00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мена (с 14:00 до 20: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страторы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О с 16:00-20: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9:00-1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О с 15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с 11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 с 16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О с 15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с 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10:00-14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 с 11:00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В с 14:00-19: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г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-00 до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В с 9:00-13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10:00-14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В с 14:00-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Миха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ыч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ногеноваОН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Сыч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ле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НАКОМЛЕ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/ О.Н.Анфиногенова   _____________/ Д.В.Шталь_____________/Р.К.Кузбагаров ________________/Тодораш В.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/ О.В.Петрова  __________________/Т.В. Чернова _________________/О.А.Ивано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збагаров Р.К в отпуске с 16.06 по 29.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финогенова У.О в июне на сессию.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6:00Z</dcterms:created>
  <dc:creator>admin1</dc:creator>
  <dc:description/>
  <cp:keywords/>
  <dc:language>en-US</dc:language>
  <cp:lastModifiedBy>Reseption</cp:lastModifiedBy>
  <cp:lastPrinted>2025-05-23T12:56:00Z</cp:lastPrinted>
  <dcterms:modified xsi:type="dcterms:W3CDTF">2025-05-29T05:04:00Z</dcterms:modified>
  <cp:revision>298</cp:revision>
  <dc:subject/>
  <dc:title/>
</cp:coreProperties>
</file>